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DREAM TRIP RECORDING SHEE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he members of your group:</w:t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tination: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hod of transportation chosen: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AR:  attach directions</w:t>
      </w:r>
    </w:p>
    <w:p>
      <w:pPr>
        <w:pStyle w:val="Normal"/>
        <w:rPr>
          <w:sz w:val="24"/>
        </w:rPr>
      </w:pPr>
      <w:r>
        <w:rPr>
          <w:sz w:val="24"/>
        </w:rPr>
        <w:tab/>
        <w:t>Hours to reach destination: ______</w:t>
      </w:r>
    </w:p>
    <w:p>
      <w:pPr>
        <w:pStyle w:val="Normal"/>
        <w:rPr>
          <w:sz w:val="24"/>
        </w:rPr>
      </w:pPr>
      <w:r>
        <w:rPr>
          <w:sz w:val="24"/>
        </w:rPr>
        <w:tab/>
        <w:t>Price of gasoline (show how you calculated it!)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ANE:  attach airline information – must include which airline and the flight #s</w:t>
      </w:r>
    </w:p>
    <w:p>
      <w:pPr>
        <w:pStyle w:val="Normal"/>
        <w:rPr>
          <w:sz w:val="24"/>
        </w:rPr>
      </w:pPr>
      <w:r>
        <w:rPr>
          <w:sz w:val="24"/>
        </w:rPr>
        <w:tab/>
        <w:t>Time of Departure: _________________ Time of Arrival:  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st per person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address of hotel: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for type of room you chose for one week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Two specific activities you will do – include a brief description (you may attach internet printouts if any are available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he two restaurants your group has agreed to try out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 a map of your hotel’s lo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 a color copy of your descriptive fly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 a black and white copy of your PowerPoint presentation (6 slides per handou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 your one page typed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 your letter requesting information and a properly created envelope (use the school’s return address:  PO Box 220, Sodus, NY 1455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7:35:00Z</dcterms:created>
  <dc:creator>Sodus Central School District</dc:creator>
  <dc:description/>
  <dc:language>en-US</dc:language>
  <cp:lastModifiedBy>Sodus Central School District</cp:lastModifiedBy>
  <dcterms:modified xsi:type="dcterms:W3CDTF">1998-03-18T17:48:00Z</dcterms:modified>
  <cp:revision>1</cp:revision>
  <dc:subject/>
  <dc:title>DREAM TRIP RECORDING SHEET</dc:title>
</cp:coreProperties>
</file>